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u w:val="none"/>
          <w:lang w:val="de-DE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194310</wp:posOffset>
                </wp:positionV>
                <wp:extent cx="20091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20904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02.7pt;mso-wrap-distance-left:9.05pt;mso-wrap-distance-right:9.05pt;mso-wrap-distance-top:0pt;mso-wrap-distance-bottom:0pt;margin-top:-15.3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120904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Arial Rounded MT Bold" w:hAnsi="Arial Rounded MT Bold" w:cs="Arial Rounded MT Bold"/>
          <w:b/>
          <w:b/>
          <w:bCs/>
          <w:i w:val="false"/>
          <w:i w:val="false"/>
          <w:iCs w:val="false"/>
          <w:shadow/>
          <w:color w:val="993366"/>
          <w:sz w:val="52"/>
          <w:u w:val="none"/>
        </w:rPr>
      </w:pPr>
      <w:r>
        <w:rPr>
          <w:rFonts w:cs="Arial Rounded MT Bold" w:ascii="Arial Rounded MT Bold" w:hAnsi="Arial Rounded MT Bold"/>
          <w:b/>
          <w:bCs/>
          <w:i w:val="false"/>
          <w:iCs w:val="false"/>
          <w:shadow/>
          <w:color w:val="993366"/>
          <w:sz w:val="52"/>
          <w:u w:val="none"/>
        </w:rPr>
        <w:t>Familiar</w:t>
      </w:r>
    </w:p>
    <w:p>
      <w:pPr>
        <w:pStyle w:val="Heading1"/>
        <w:jc w:val="right"/>
        <w:rPr>
          <w:rFonts w:ascii="Arial" w:hAnsi="Arial" w:cs="Arial"/>
          <w:b/>
          <w:b/>
          <w:bCs/>
          <w:i w:val="false"/>
          <w:i w:val="false"/>
          <w:iCs w:val="false"/>
          <w:shadow/>
          <w:color w:val="993366"/>
          <w:sz w:val="52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shadow/>
          <w:color w:val="993366"/>
          <w:sz w:val="52"/>
          <w:u w:val="none"/>
          <w:lang w:val="en-US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  <w:t>Beginner</w:t>
      </w:r>
    </w:p>
    <w:p>
      <w:pPr>
        <w:pStyle w:val="Subtitl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2 Count, 4-Wall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Musik to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Familiar</w:t>
      </w:r>
      <w:r>
        <w:rPr>
          <w:rFonts w:cs="Arial" w:ascii="Arial" w:hAnsi="Arial"/>
          <w:b/>
          <w:bCs/>
          <w:sz w:val="22"/>
          <w:lang w:val="en-GB"/>
        </w:rPr>
        <w:t xml:space="preserve"> by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Liam Payne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Choreography by</w:t>
      </w:r>
      <w:r>
        <w:rPr>
          <w:rFonts w:cs="Arial" w:ascii="Arial" w:hAnsi="Arial"/>
          <w:b/>
          <w:bCs/>
          <w:color w:val="FFFFFF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Lipperer Wolfgang</w:t>
      </w:r>
    </w:p>
    <w:p>
      <w:pPr>
        <w:pStyle w:val="Normal"/>
        <w:widowControl w:val="false"/>
        <w:autoSpaceDE w:val="false"/>
        <w:rPr>
          <w:shadow/>
          <w:color w:val="993366"/>
          <w:sz w:val="22"/>
          <w:szCs w:val="22"/>
          <w:lang w:val="en-GB"/>
        </w:rPr>
      </w:pPr>
      <w:r>
        <w:rPr>
          <w:shadow/>
          <w:color w:val="993366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adow/>
          <w:color w:val="993366"/>
          <w:sz w:val="22"/>
          <w:szCs w:val="22"/>
        </w:rPr>
        <w:t>Hinweis</w:t>
      </w:r>
      <w:r>
        <w:rPr>
          <w:rFonts w:cs="Arial" w:ascii="Arial" w:hAnsi="Arial"/>
          <w:b/>
          <w:bCs/>
          <w:shadow/>
          <w:color w:val="993366"/>
          <w:sz w:val="22"/>
          <w:szCs w:val="22"/>
          <w:lang w:val="en-US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Tanz beginnt nach 8 Takt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60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Mambo Forward, Mambo Back, Mambo Right, Mambo Lef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75" w:hanging="6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</w:t>
        <w:tab/>
        <w:t>Schritt nach vorn mit rechts, linken Fuß etwas anheben  -Gewicht zurück auf den  linken Fuß und Schritt zurück mit rechts</w:t>
      </w:r>
    </w:p>
    <w:p>
      <w:pPr>
        <w:pStyle w:val="Normal"/>
        <w:widowControl w:val="false"/>
        <w:autoSpaceDE w:val="false"/>
        <w:ind w:left="675" w:hanging="6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Schritt zurück mit links, rechten Fuß etwas anheben – Gewicht zurück auf den rechten Fuß und Schritt nach vorn mit links</w:t>
      </w:r>
    </w:p>
    <w:p>
      <w:pPr>
        <w:pStyle w:val="Normal"/>
        <w:widowControl w:val="false"/>
        <w:autoSpaceDE w:val="false"/>
        <w:ind w:left="675" w:hanging="675"/>
        <w:rPr/>
      </w:pPr>
      <w:r>
        <w:rPr>
          <w:rFonts w:cs="Arial" w:ascii="Arial" w:hAnsi="Arial"/>
          <w:color w:val="000000"/>
          <w:sz w:val="22"/>
          <w:szCs w:val="22"/>
        </w:rPr>
        <w:t>5&amp;6</w:t>
        <w:tab/>
      </w:r>
      <w:r>
        <w:rPr>
          <w:rFonts w:cs="Arial" w:ascii="Arial" w:hAnsi="Arial"/>
          <w:sz w:val="22"/>
        </w:rPr>
        <w:t>Schritt nach rechts mit rechts, linken Fuß etwas anheben  -Gewicht zurück auf den  linken Fuß und rechen Fuß an den linken heran setzen</w:t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&amp;8</w:t>
        <w:tab/>
      </w:r>
      <w:r>
        <w:rPr>
          <w:rFonts w:cs="Arial" w:ascii="Arial" w:hAnsi="Arial"/>
          <w:sz w:val="22"/>
        </w:rPr>
        <w:t>Schritt nach links mit links, rechen Fuß etwas anheben -Gewicht zurück auf den  rechten Fuß und linken Fuß an den rechen heran setz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Walk, Walk, Shuffle forward right, rock step forward left, shuffle ½ back turning lef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-2</w:t>
        <w:tab/>
        <w:t xml:space="preserve">2 Schritte nach vorne (r – l) </w:t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&amp;4</w:t>
        <w:tab/>
        <w:t>Rechten Fuß nach vorne setzen linken Fuß an den rechten Fuß heransetzen und rechten Fuß nach vorne setz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-6   </w:t>
        <w:tab/>
        <w:t xml:space="preserve">Linken Fuß nach vorne setzen den rechten Fuß etwas anheben, und Gewicht wieder </w:t>
        <w:tab/>
        <w:t>zurück auf den linken Fuß setzen</w:t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&amp;8 </w:t>
        <w:tab/>
        <w:t>Linken Fuß ¼ Drehung nach links setzen rechten Fuß heransetzen und linken Fuß ¼ Drehung nach links setzen</w:t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</w:t>
      </w:r>
      <w:r>
        <w:rPr>
          <w:rFonts w:cs="Arial" w:ascii="Arial" w:hAnsi="Arial"/>
          <w:b/>
          <w:color w:val="000000"/>
          <w:lang w:val="en-GB"/>
        </w:rPr>
        <w:t>huffle forward right, shuffle forward left, Side-close-step, side-close-back, (Rumba Box)</w:t>
      </w:r>
    </w:p>
    <w:p>
      <w:pPr>
        <w:pStyle w:val="Normal"/>
        <w:shd w:fill="FFFFFF" w:val="clear"/>
        <w:ind w:left="675" w:hanging="675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&amp;2</w:t>
        <w:tab/>
        <w:t>Rechten Fuß nach vorne setzen, linken Fuß an den rechten Fuß heransetzen und rechten Fuß nach vorne setzen</w:t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&amp;4 </w:t>
        <w:tab/>
        <w:t>Linken Fuß nach vorne setzen, rechten Fuß an den linken Fuß heransetzen und linken Fuß nach vorne setzen</w:t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&amp;6</w:t>
        <w:tab/>
        <w:t>Schritt nach rechts mit rechts, linken Fuß an den rechten Fuß heransetzen und rechten Fuß nach vorne stellen</w:t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&amp;8</w:t>
        <w:tab/>
        <w:t>Linken Fuß nach links mit links, rechten Fuß an den linken fuß heransetzen und Linken Fuß nach hinten stellen</w:t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675" w:hanging="675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Back, back, coaster step, walk, walk, step ¼ touch</w:t>
      </w:r>
    </w:p>
    <w:p>
      <w:pPr>
        <w:pStyle w:val="Normal"/>
        <w:shd w:fill="FFFFFF" w:val="clear"/>
        <w:ind w:left="675" w:hanging="675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ei schritte zurück gehen (r-l)</w:t>
      </w:r>
    </w:p>
    <w:p>
      <w:pPr>
        <w:pStyle w:val="Normal"/>
        <w:shd w:fill="FFFFFF" w:val="clear"/>
        <w:ind w:left="675" w:hanging="675"/>
        <w:rPr/>
      </w:pPr>
      <w:r>
        <w:rPr>
          <w:rFonts w:cs="Arial" w:ascii="Arial" w:hAnsi="Arial"/>
          <w:color w:val="000000"/>
          <w:sz w:val="22"/>
          <w:szCs w:val="22"/>
        </w:rPr>
        <w:t>3&amp;4</w:t>
        <w:tab/>
        <w:t>rechten Fuß zurück setzen, linken Fuß an den rechten heransetzen und rechten Fuß nach vorne setzen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ritt nach vorne mit links und Schritt nach vorn mit rechts</w:t>
      </w:r>
    </w:p>
    <w:p>
      <w:pPr>
        <w:pStyle w:val="Normal"/>
        <w:shd w:fill="FFFFFF" w:val="clear"/>
        <w:ind w:left="675" w:hanging="6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&amp;8 </w:t>
        <w:tab/>
        <w:t>Schritt nach vorne mit links, auf beiden Ballen eine ¼ Drehung nach rechts ausführen  und rechten Fuß an den linken Fuß heransetzen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iederholung bis zum Ende</w:t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75" w:hanging="675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vantGarde Md BT" w:hAnsi="AvantGarde Md BT" w:cs="AvantGarde Md BT"/>
      <w:i/>
      <w:iCs/>
      <w:sz w:val="40"/>
      <w:u w:val="single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4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20"/>
    </w:pPr>
    <w:rPr>
      <w:sz w:val="22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709" w:hanging="689"/>
    </w:pPr>
    <w:rPr>
      <w:sz w:val="22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675" w:hanging="675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09:00Z</dcterms:created>
  <dc:creator>LippeWolf@outlook.de</dc:creator>
  <dc:description/>
  <cp:keywords/>
  <dc:language>en-US</dc:language>
  <cp:lastModifiedBy>LippeWolf@outlook.de</cp:lastModifiedBy>
  <cp:lastPrinted>2018-06-29T16:11:00Z</cp:lastPrinted>
  <dcterms:modified xsi:type="dcterms:W3CDTF">2018-10-28T08:23:00Z</dcterms:modified>
  <cp:revision>7</cp:revision>
  <dc:subject/>
  <dc:title/>
</cp:coreProperties>
</file>